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1. Background Information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39"/>
        <w:gridCol w:w="1921"/>
        <w:gridCol w:w="3330"/>
      </w:tblGrid>
      <w:tr>
        <w:trPr>
          <w:trHeight w:val="23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mpany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Today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tact Nam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uote Due Da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 Number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ject Nam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x Number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ject Address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E-Mail Address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les Representati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uote Type: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0" w:name="__Fieldmark__11_2015015558"/>
            <w:bookmarkStart w:id="1" w:name="__Fieldmark__11_2015015558"/>
            <w:bookmarkEnd w:id="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xact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" w:name="__Fieldmark__12_2015015558"/>
            <w:bookmarkStart w:id="3" w:name="__Fieldmark__12_2015015558"/>
            <w:bookmarkEnd w:id="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Budget</w:t>
            </w:r>
          </w:p>
        </w:tc>
      </w:tr>
    </w:tbl>
    <w:p>
      <w:pPr>
        <w:pStyle w:val="Normal"/>
        <w:rPr/>
      </w:pPr>
      <w:r>
        <w:rPr/>
        <w:t>2. Qualify Products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74"/>
        <w:gridCol w:w="386"/>
        <w:gridCol w:w="1738"/>
        <w:gridCol w:w="1272"/>
        <w:gridCol w:w="1191"/>
        <w:gridCol w:w="436"/>
        <w:gridCol w:w="3145"/>
      </w:tblGrid>
      <w:tr>
        <w:trPr>
          <w:trHeight w:val="288" w:hRule="atLeast"/>
        </w:trPr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hampion Series</w:t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peration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rame Depth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ating</w:t>
            </w:r>
          </w:p>
        </w:tc>
        <w:tc>
          <w:tcPr>
            <w:tcW w:w="4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otes</w:t>
            </w:r>
          </w:p>
        </w:tc>
      </w:tr>
      <w:tr>
        <w:trPr>
          <w:trHeight w:val="115" w:hRule="atLeast"/>
        </w:trPr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__Fieldmark__14_2015015558"/>
                  <w:enabled/>
                  <w:ddList>
                    <w:result w:val="0"/>
                    <w:listEntry w:val="                            "/>
                    <w:listEntry w:val="Casement-In"/>
                    <w:listEntry w:val="Casement-Out"/>
                    <w:listEntry w:val="Double Hung"/>
                    <w:listEntry w:val="Fixed"/>
                    <w:listEntry w:val="Projected-In"/>
                    <w:listEntry w:val="Projected-Out"/>
                    <w:listEntry w:val="Terrace Door"/>
                    <w:listEntry w:val="Single Hung"/>
                    <w:listEntry w:val="Sliding Door"/>
                    <w:listEntry w:val="Sliding Window"/>
                    <w:listEntry w:val="Tilt-And-Turn"/>
                    <w:listEntry w:val="Window Wall"/>
                  </w:ddList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4" w:name="__Fieldmark__14_2015015558"/>
            <w:bookmarkStart w:id="5" w:name="__Fieldmark__14_2015015558"/>
            <w:bookmarkEnd w:id="5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r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__Fieldmark__19_2015015558"/>
                  <w:enabled/>
                  <w:ddList>
                    <w:result w:val="0"/>
                    <w:listEntry w:val="                            "/>
                    <w:listEntry w:val="Casement-In"/>
                    <w:listEntry w:val="Casement-Out"/>
                    <w:listEntry w:val="Double Hung"/>
                    <w:listEntry w:val="Fixed"/>
                    <w:listEntry w:val="Projected-In"/>
                    <w:listEntry w:val="Projected-Out"/>
                    <w:listEntry w:val="Terrace Door"/>
                    <w:listEntry w:val="Single Hung"/>
                    <w:listEntry w:val="Sliding Door"/>
                    <w:listEntry w:val="Sliding Window"/>
                    <w:listEntry w:val="Tilt-And-Turn"/>
                    <w:listEntry w:val="Window Wall"/>
                  </w:ddList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" w:name="__Fieldmark__19_2015015558"/>
            <w:bookmarkStart w:id="7" w:name="__Fieldmark__19_2015015558"/>
            <w:bookmarkEnd w:id="7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__Fieldmark__24_2015015558"/>
                  <w:enabled/>
                  <w:ddList>
                    <w:result w:val="0"/>
                    <w:listEntry w:val="                            "/>
                    <w:listEntry w:val="Casement-In"/>
                    <w:listEntry w:val="Casement-Out"/>
                    <w:listEntry w:val="Double Hung"/>
                    <w:listEntry w:val="Fixed"/>
                    <w:listEntry w:val="Projected-In"/>
                    <w:listEntry w:val="Projected-Out"/>
                    <w:listEntry w:val="Terrace Door"/>
                    <w:listEntry w:val="Single Hung"/>
                    <w:listEntry w:val="Sliding Door"/>
                    <w:listEntry w:val="Sliding Window"/>
                    <w:listEntry w:val="Tilt-And-Turn"/>
                    <w:listEntry w:val="Window Wall"/>
                  </w:ddList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" w:name="__Fieldmark__24_2015015558"/>
            <w:bookmarkStart w:id="9" w:name="__Fieldmark__24_2015015558"/>
            <w:bookmarkEnd w:id="9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__Fieldmark__29_2015015558"/>
                  <w:enabled/>
                  <w:ddList>
                    <w:result w:val="0"/>
                    <w:listEntry w:val="                            "/>
                    <w:listEntry w:val="Casement-In"/>
                    <w:listEntry w:val="Casement-Out"/>
                    <w:listEntry w:val="Double Hung"/>
                    <w:listEntry w:val="Fixed"/>
                    <w:listEntry w:val="Projected-In"/>
                    <w:listEntry w:val="Projected-Out"/>
                    <w:listEntry w:val="Terrace Door"/>
                    <w:listEntry w:val="Single Hung"/>
                    <w:listEntry w:val="Sliding Door"/>
                    <w:listEntry w:val="Sliding Window"/>
                    <w:listEntry w:val="Tilt-And-Turn"/>
                    <w:listEntry w:val="Window Wall"/>
                  </w:ddList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" w:name="__Fieldmark__29_2015015558"/>
            <w:bookmarkStart w:id="11" w:name="__Fieldmark__29_2015015558"/>
            <w:bookmarkEnd w:id="11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.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__Fieldmark__34_2015015558"/>
                  <w:enabled/>
                  <w:ddList>
                    <w:result w:val="0"/>
                    <w:listEntry w:val="                            "/>
                    <w:listEntry w:val="Casement-In"/>
                    <w:listEntry w:val="Casement-Out"/>
                    <w:listEntry w:val="Double Hung"/>
                    <w:listEntry w:val="Fixed"/>
                    <w:listEntry w:val="Projected-In"/>
                    <w:listEntry w:val="Projected-Out"/>
                    <w:listEntry w:val="Terrace Door"/>
                    <w:listEntry w:val="Single Hung"/>
                    <w:listEntry w:val="Sliding Door"/>
                    <w:listEntry w:val="Sliding Window"/>
                    <w:listEntry w:val="Tilt-And-Turn"/>
                    <w:listEntry w:val="Window Wall"/>
                  </w:ddList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2" w:name="__Fieldmark__34_2015015558"/>
            <w:bookmarkStart w:id="13" w:name="__Fieldmark__34_2015015558"/>
            <w:bookmarkEnd w:id="13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576" w:right="432" w:gutter="0" w:header="270" w:top="99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1" w:leader="none"/>
        </w:tabs>
        <w:rPr/>
      </w:pPr>
      <w:r>
        <w:rPr/>
        <w:t>3. Finish</w:t>
      </w:r>
    </w:p>
    <w:tbl>
      <w:tblPr>
        <w:tblW w:w="3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"/>
        <w:gridCol w:w="720"/>
        <w:gridCol w:w="1032"/>
      </w:tblGrid>
      <w:tr>
        <w:trPr>
          <w:trHeight w:val="222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lo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UC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4" w:name="__Fieldmark__40_2015015558"/>
            <w:bookmarkStart w:id="15" w:name="__Fieldmark__40_2015015558"/>
            <w:bookmarkEnd w:id="1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2603 (Duracron)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6" w:name="__Fieldmark__41_2015015558"/>
            <w:bookmarkStart w:id="17" w:name="__Fieldmark__41_2015015558"/>
            <w:bookmarkEnd w:id="1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2604 (Kynar 50%)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8" w:name="__Fieldmark__42_2015015558"/>
            <w:bookmarkStart w:id="19" w:name="__Fieldmark__42_2015015558"/>
            <w:bookmarkEnd w:id="1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2605 (Kynar 70%)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0" w:name="__Fieldmark__43_2015015558"/>
            <w:bookmarkStart w:id="21" w:name="__Fieldmark__43_2015015558"/>
            <w:bookmarkEnd w:id="2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Clear Anodized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79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31" w:leader="none"/>
        </w:tabs>
        <w:rPr/>
      </w:pPr>
      <w:r>
        <w:rPr/>
        <w:t>4. Glazing</w:t>
      </w:r>
    </w:p>
    <w:tbl>
      <w:tblPr>
        <w:tblW w:w="677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"/>
        <w:gridCol w:w="1639"/>
        <w:gridCol w:w="2070"/>
        <w:gridCol w:w="1260"/>
        <w:gridCol w:w="1170"/>
      </w:tblGrid>
      <w:tr>
        <w:trPr>
          <w:tblHeader w:val="true"/>
          <w:trHeight w:val="80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ype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xterio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teri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ITC Rat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C Rating</w:t>
            </w:r>
          </w:p>
        </w:tc>
      </w:tr>
      <w:tr>
        <w:trPr>
          <w:trHeight w:val="8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A.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B.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C.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D.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E.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576" w:right="432" w:gutter="0" w:header="270" w:top="990" w:footer="720" w:bottom="776"/>
          <w:cols w:num="2" w:equalWidth="false" w:sep="false">
            <w:col w:w="3834" w:space="360"/>
            <w:col w:w="703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Window Accessories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2700"/>
        <w:gridCol w:w="1260"/>
        <w:gridCol w:w="3240"/>
      </w:tblGrid>
      <w:tr>
        <w:trPr/>
        <w:tc>
          <w:tcPr>
            <w:tcW w:w="3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  <w:t xml:space="preserve">Muntin/Grids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22" w:name="__Fieldmark__70_2015015558"/>
            <w:bookmarkStart w:id="23" w:name="__Fieldmark__70_2015015558"/>
            <w:bookmarkEnd w:id="23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24" w:name="__Fieldmark__71_2015015558"/>
            <w:bookmarkStart w:id="25" w:name="__Fieldmark__71_2015015558"/>
            <w:bookmarkEnd w:id="25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N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  <w:t xml:space="preserve">Screens: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26" w:name="__Fieldmark__72_2015015558"/>
            <w:bookmarkStart w:id="27" w:name="__Fieldmark__72_2015015558"/>
            <w:bookmarkEnd w:id="27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28" w:name="__Fieldmark__73_2015015558"/>
            <w:bookmarkStart w:id="29" w:name="__Fieldmark__73_2015015558"/>
            <w:bookmarkEnd w:id="29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No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  <w:t>Hardware: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>Mark all that apply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30" w:name="__Fieldmark__74_2015015558"/>
            <w:bookmarkStart w:id="31" w:name="__Fieldmark__74_2015015558"/>
            <w:bookmarkEnd w:id="31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Half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32" w:name="__Fieldmark__75_2015015558"/>
            <w:bookmarkStart w:id="33" w:name="__Fieldmark__75_2015015558"/>
            <w:bookmarkEnd w:id="33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Standard</w:t>
            </w:r>
          </w:p>
        </w:tc>
      </w:tr>
      <w:tr>
        <w:trPr>
          <w:trHeight w:val="90" w:hRule="atLeast"/>
        </w:trPr>
        <w:tc>
          <w:tcPr>
            <w:tcW w:w="3798" w:type="dxa"/>
            <w:gridSpan w:val="2"/>
            <w:tcBorders>
              <w:top w:val="dotDash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34" w:name="__Fieldmark__76_2015015558"/>
            <w:bookmarkStart w:id="35" w:name="__Fieldmark__76_2015015558"/>
            <w:bookmarkEnd w:id="35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True Muntin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36" w:name="__Fieldmark__77_2015015558"/>
            <w:bookmarkStart w:id="37" w:name="__Fieldmark__77_2015015558"/>
            <w:bookmarkEnd w:id="37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Full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38" w:name="__Fieldmark__78_2015015558"/>
            <w:bookmarkStart w:id="39" w:name="__Fieldmark__78_2015015558"/>
            <w:bookmarkEnd w:id="39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Other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40" w:name="__Fieldmark__80_2015015558"/>
            <w:bookmarkStart w:id="41" w:name="__Fieldmark__80_2015015558"/>
            <w:bookmarkEnd w:id="41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Internal (Between Glass)</w:t>
            </w:r>
          </w:p>
        </w:tc>
        <w:tc>
          <w:tcPr>
            <w:tcW w:w="27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Palatino Linotype" w:hAnsi="Palatino Linotype"/>
              </w:rPr>
              <w:fldChar w:fldCharType="separate"/>
            </w:r>
            <w:bookmarkStart w:id="42" w:name="__Fieldmark__81_2015015558"/>
            <w:bookmarkStart w:id="43" w:name="__Fieldmark__81_2015015558"/>
            <w:bookmarkEnd w:id="43"/>
            <w:r>
              <w:rPr>
                <w:rFonts w:eastAsia="Times New Roman" w:cs="Arial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Palatino Linotype" w:hAnsi="Palatino Linotype"/>
              </w:rPr>
              <w:fldChar w:fldCharType="end"/>
            </w:r>
            <w:r>
              <w:rPr>
                <w:rFonts w:eastAsia="Times New Roman" w:cs="Arial" w:ascii="Palatino Linotype" w:hAnsi="Palatino Linotype"/>
                <w:sz w:val="18"/>
                <w:szCs w:val="18"/>
              </w:rPr>
              <w:t xml:space="preserve"> Wicket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44" w:name="__Fieldmark__83_2015015558"/>
            <w:bookmarkStart w:id="45" w:name="__Fieldmark__83_2015015558"/>
            <w:bookmarkEnd w:id="45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Applied Exterior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>Mesh: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37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46" w:name="__Fieldmark__85_2015015558"/>
            <w:bookmarkStart w:id="47" w:name="__Fieldmark__85_2015015558"/>
            <w:bookmarkEnd w:id="47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Applied Interior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48" w:name="__Fieldmark__86_2015015558"/>
            <w:bookmarkStart w:id="49" w:name="__Fieldmark__86_2015015558"/>
            <w:bookmarkEnd w:id="49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Aluminum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0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50" w:name="__Fieldmark__88_2015015558"/>
            <w:bookmarkStart w:id="51" w:name="__Fieldmark__88_2015015558"/>
            <w:bookmarkEnd w:id="51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Other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52" w:name="__Fieldmark__90_2015015558"/>
            <w:bookmarkStart w:id="53" w:name="__Fieldmark__90_2015015558"/>
            <w:bookmarkEnd w:id="53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Fiber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54" w:name="__Fieldmark__93_2015015558"/>
            <w:bookmarkStart w:id="55" w:name="__Fieldmark__93_2015015558"/>
            <w:bookmarkEnd w:id="55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Stainless Ste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6. Installation Accessories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1260"/>
        <w:gridCol w:w="1260"/>
        <w:gridCol w:w="1870"/>
        <w:gridCol w:w="2630"/>
      </w:tblGrid>
      <w:tr>
        <w:trPr>
          <w:trHeight w:val="90" w:hRule="atLeast"/>
        </w:trPr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  <w:t xml:space="preserve">Panning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bookmarkStart w:id="56" w:name="__Fieldmark__95_2015015558"/>
            <w:bookmarkStart w:id="57" w:name="__Fieldmark__95_2015015558"/>
            <w:bookmarkEnd w:id="57"/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bookmarkStart w:id="58" w:name="__Fieldmark__96_2015015558"/>
            <w:bookmarkStart w:id="59" w:name="__Fieldmark__96_2015015558"/>
            <w:bookmarkEnd w:id="59"/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  <w:t>Trim:</w: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0" w:name="__Fieldmark__97_2015015558"/>
            <w:bookmarkStart w:id="61" w:name="__Fieldmark__97_2015015558"/>
            <w:bookmarkEnd w:id="6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2" w:name="__Fieldmark__98_2015015558"/>
            <w:bookmarkStart w:id="63" w:name="__Fieldmark__98_2015015558"/>
            <w:bookmarkEnd w:id="6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No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  <w:t>Receptor:</w: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4" w:name="__Fieldmark__99_2015015558"/>
            <w:bookmarkStart w:id="65" w:name="__Fieldmark__99_2015015558"/>
            <w:bookmarkEnd w:id="6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6" w:name="__Fieldmark__100_2015015558"/>
            <w:bookmarkStart w:id="67" w:name="__Fieldmark__100_2015015558"/>
            <w:bookmarkEnd w:id="6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No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</w:rPr>
              <w:t>Other:</w:t>
            </w:r>
          </w:p>
        </w:tc>
      </w:tr>
      <w:tr>
        <w:trPr>
          <w:trHeight w:val="90" w:hRule="atLeast"/>
        </w:trPr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Type: </w:t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Type: </w:t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Type: </w:t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68" w:name="__Fieldmark__105_2015015558"/>
            <w:bookmarkStart w:id="69" w:name="__Fieldmark__105_2015015558"/>
            <w:bookmarkEnd w:id="69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Head 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70" w:name="__Fieldmark__107_2015015558"/>
            <w:bookmarkStart w:id="71" w:name="__Fieldmark__107_2015015558"/>
            <w:bookmarkEnd w:id="71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Head 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72" w:name="__Fieldmark__109_2015015558"/>
            <w:bookmarkStart w:id="73" w:name="__Fieldmark__109_2015015558"/>
            <w:bookmarkEnd w:id="73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Head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74" w:name="__Fieldmark__112_2015015558"/>
            <w:bookmarkStart w:id="75" w:name="__Fieldmark__112_2015015558"/>
            <w:bookmarkEnd w:id="75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Jam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76" w:name="__Fieldmark__114_2015015558"/>
            <w:bookmarkStart w:id="77" w:name="__Fieldmark__114_2015015558"/>
            <w:bookmarkEnd w:id="77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Jam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78" w:name="__Fieldmark__116_2015015558"/>
            <w:bookmarkStart w:id="79" w:name="__Fieldmark__116_2015015558"/>
            <w:bookmarkEnd w:id="79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Jamb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2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80" w:name="__Fieldmark__119_2015015558"/>
            <w:bookmarkStart w:id="81" w:name="__Fieldmark__119_2015015558"/>
            <w:bookmarkEnd w:id="81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Sil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82" w:name="__Fieldmark__121_2015015558"/>
            <w:bookmarkStart w:id="83" w:name="__Fieldmark__121_2015015558"/>
            <w:bookmarkEnd w:id="83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Sil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separate"/>
            </w:r>
            <w:bookmarkStart w:id="84" w:name="__Fieldmark__123_2015015558"/>
            <w:bookmarkStart w:id="85" w:name="__Fieldmark__123_2015015558"/>
            <w:bookmarkEnd w:id="85"/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</w:rPr>
              <w:t xml:space="preserve">  Sill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576" w:right="432" w:gutter="0" w:header="270" w:top="99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450" w:firstLine="45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7. Mullions</w:t>
      </w:r>
    </w:p>
    <w:tbl>
      <w:tblPr>
        <w:tblW w:w="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7"/>
        <w:gridCol w:w="962"/>
        <w:gridCol w:w="454"/>
        <w:gridCol w:w="1938"/>
      </w:tblGrid>
      <w:tr>
        <w:trPr>
          <w:trHeight w:val="60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ULLIONS: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6" w:name="__Fieldmark__126_2015015558"/>
            <w:bookmarkStart w:id="87" w:name="__Fieldmark__126_2015015558"/>
            <w:bookmarkEnd w:id="8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8" w:name="__Fieldmark__127_2015015558"/>
            <w:bookmarkStart w:id="89" w:name="__Fieldmark__127_2015015558"/>
            <w:bookmarkEnd w:id="8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No</w:t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Vertical: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0" w:name="__Fieldmark__128_2015015558"/>
            <w:bookmarkStart w:id="91" w:name="__Fieldmark__128_2015015558"/>
            <w:bookmarkEnd w:id="9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Self M/F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alatino Linotype" w:hAnsi="Palatino Linotype"/>
              </w:rPr>
              <w:fldChar w:fldCharType="separate"/>
            </w:r>
            <w:bookmarkStart w:id="92" w:name="__Fieldmark__129_2015015558"/>
            <w:bookmarkStart w:id="93" w:name="__Fieldmark__129_2015015558"/>
            <w:bookmarkEnd w:id="93"/>
            <w:r>
              <w:rPr>
                <w:rFonts w:cs="Arial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1/16 or Zero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4" w:name="__Fieldmark__130_2015015558"/>
            <w:bookmarkStart w:id="95" w:name="__Fieldmark__130_2015015558"/>
            <w:bookmarkEnd w:id="9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3PC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6" w:name="__Fieldmark__131_2015015558"/>
            <w:bookmarkStart w:id="97" w:name="__Fieldmark__131_2015015558"/>
            <w:bookmarkEnd w:id="9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Impost</w:t>
            </w:r>
          </w:p>
        </w:tc>
      </w:tr>
      <w:tr>
        <w:trPr>
          <w:trHeight w:val="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orizontal Stack: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8" w:name="__Fieldmark__132_2015015558"/>
            <w:bookmarkStart w:id="99" w:name="__Fieldmark__132_2015015558"/>
            <w:bookmarkEnd w:id="9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Solid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alatino Linotype" w:hAnsi="Palatino Linotype"/>
              </w:rPr>
              <w:fldChar w:fldCharType="separate"/>
            </w:r>
            <w:bookmarkStart w:id="100" w:name="__Fieldmark__133_2015015558"/>
            <w:bookmarkStart w:id="101" w:name="__Fieldmark__133_2015015558"/>
            <w:bookmarkEnd w:id="101"/>
            <w:r>
              <w:rPr>
                <w:rFonts w:cs="Arial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Hollow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2" w:name="__Fieldmark__134_2015015558"/>
            <w:bookmarkStart w:id="103" w:name="__Fieldmark__134_2015015558"/>
            <w:bookmarkEnd w:id="10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3PC </w:t>
            </w:r>
          </w:p>
        </w:tc>
      </w:tr>
      <w:tr>
        <w:trPr>
          <w:trHeight w:val="70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4" w:name="__Fieldmark__135_2015015558"/>
            <w:bookmarkStart w:id="105" w:name="__Fieldmark__135_2015015558"/>
            <w:bookmarkEnd w:id="10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Other: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scription: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ind w:left="-45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8</w:t>
      </w:r>
      <w:r>
        <w:rPr/>
        <w:t>. Miscellaneous</w:t>
      </w:r>
    </w:p>
    <w:tbl>
      <w:tblPr>
        <w:tblW w:w="6030" w:type="dxa"/>
        <w:jc w:val="left"/>
        <w:tblInd w:w="-37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0"/>
        <w:gridCol w:w="900"/>
        <w:gridCol w:w="720"/>
        <w:gridCol w:w="1080"/>
        <w:gridCol w:w="720"/>
        <w:gridCol w:w="990"/>
      </w:tblGrid>
      <w:tr>
        <w:trPr>
          <w:trHeight w:val="12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arranty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6" w:name="__Fieldmark__137_2015015558"/>
            <w:bookmarkStart w:id="107" w:name="__Fieldmark__137_2015015558"/>
            <w:bookmarkEnd w:id="10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Std. </w:t>
            </w:r>
          </w:p>
        </w:tc>
        <w:tc>
          <w:tcPr>
            <w:tcW w:w="900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8" w:name="__Fieldmark__138_2015015558"/>
            <w:bookmarkStart w:id="109" w:name="__Fieldmark__138_2015015558"/>
            <w:bookmarkEnd w:id="10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Other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Shops: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Mock Up: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alcs:  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ield Test: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indow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Glas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inish: </w:t>
            </w:r>
          </w:p>
        </w:tc>
        <w:tc>
          <w:tcPr>
            <w:tcW w:w="900" w:type="dxa"/>
            <w:tcBorders>
              <w:top w:val="single" w:sz="12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10" w:name="__Fieldmark__140_2015015558"/>
            <w:bookmarkStart w:id="111" w:name="__Fieldmark__140_2015015558"/>
            <w:bookmarkEnd w:id="11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12" w:name="__Fieldmark__141_2015015558"/>
            <w:bookmarkStart w:id="113" w:name="__Fieldmark__141_2015015558"/>
            <w:bookmarkEnd w:id="11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Yes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14" w:name="__Fieldmark__142_2015015558"/>
            <w:bookmarkStart w:id="115" w:name="__Fieldmark__142_2015015558"/>
            <w:bookmarkEnd w:id="11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Y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16" w:name="__Fieldmark__143_2015015558"/>
            <w:bookmarkStart w:id="117" w:name="__Fieldmark__143_2015015558"/>
            <w:bookmarkEnd w:id="11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Yes  </w:t>
            </w:r>
          </w:p>
        </w:tc>
      </w:tr>
      <w:tr>
        <w:trPr>
          <w:trHeight w:val="8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18" w:name="__Fieldmark__145_2015015558"/>
            <w:bookmarkStart w:id="119" w:name="__Fieldmark__145_2015015558"/>
            <w:bookmarkEnd w:id="11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20" w:name="__Fieldmark__146_2015015558"/>
            <w:bookmarkStart w:id="121" w:name="__Fieldmark__146_2015015558"/>
            <w:bookmarkEnd w:id="12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No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22" w:name="__Fieldmark__147_2015015558"/>
            <w:bookmarkStart w:id="123" w:name="__Fieldmark__147_2015015558"/>
            <w:bookmarkEnd w:id="12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No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24" w:name="__Fieldmark__148_2015015558"/>
            <w:bookmarkStart w:id="125" w:name="__Fieldmark__148_2015015558"/>
            <w:bookmarkEnd w:id="12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ype: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576" w:right="432" w:gutter="0" w:header="270" w:top="990" w:footer="720" w:bottom="776"/>
          <w:cols w:num="2" w:equalWidth="false" w:sep="false">
            <w:col w:w="4239" w:space="990"/>
            <w:col w:w="600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>9</w:t>
      </w:r>
      <w:r>
        <w:rPr/>
        <w:t>. Alternates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296"/>
      </w:tblGrid>
      <w:tr>
        <w:trPr>
          <w:trHeight w:val="87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lternate 1:</w:t>
            </w:r>
          </w:p>
        </w:tc>
        <w:tc>
          <w:tcPr>
            <w:tcW w:w="92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lternate 2:</w:t>
            </w:r>
          </w:p>
        </w:tc>
        <w:tc>
          <w:tcPr>
            <w:tcW w:w="9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lternate 3:</w:t>
            </w:r>
          </w:p>
        </w:tc>
        <w:tc>
          <w:tcPr>
            <w:tcW w:w="9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lternate 4:</w:t>
            </w:r>
          </w:p>
        </w:tc>
        <w:tc>
          <w:tcPr>
            <w:tcW w:w="9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lternate 5:</w:t>
            </w:r>
          </w:p>
        </w:tc>
        <w:tc>
          <w:tcPr>
            <w:tcW w:w="9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10. Notes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60"/>
      </w:tblGrid>
      <w:tr>
        <w:trPr>
          <w:trHeight w:val="8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tes:</w:t>
            </w:r>
          </w:p>
        </w:tc>
        <w:tc>
          <w:tcPr>
            <w:tcW w:w="10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76" w:right="432" w:gutter="0" w:header="270" w:top="99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140 Eileen Way * Syosset, NY 11791 * T: (516)921-6200 * F: (516)921-6370</w:t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www.championwindow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Palatino Linotype" w:hAnsi="Palatino Linotype" w:cs="Palatino Linotype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-26035</wp:posOffset>
          </wp:positionV>
          <wp:extent cx="1647190" cy="467995"/>
          <wp:effectExtent l="0" t="0" r="0" b="0"/>
          <wp:wrapTight wrapText="bothSides">
            <wp:wrapPolygon edited="0">
              <wp:start x="-92" y="0"/>
              <wp:lineTo x="-92" y="21266"/>
              <wp:lineTo x="21597" y="21266"/>
              <wp:lineTo x="21597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sz w:val="20"/>
        <w:szCs w:val="20"/>
      </w:rPr>
      <w:t xml:space="preserve">              </w:t>
    </w:r>
    <w:r>
      <w:rPr>
        <w:rFonts w:cs="Palatino Linotype" w:ascii="Palatino Linotype" w:hAnsi="Palatino Linotype"/>
        <w:b/>
        <w:sz w:val="28"/>
        <w:szCs w:val="28"/>
      </w:rPr>
      <w:t>Request for Quotation</w:t>
    </w:r>
    <w:r>
      <w:rPr>
        <w:rFonts w:cs="Palatino Linotype" w:ascii="Palatino Linotype" w:hAnsi="Palatino Linotype"/>
        <w:b/>
        <w:sz w:val="20"/>
        <w:szCs w:val="20"/>
      </w:rPr>
      <w:t xml:space="preserve"> </w:t>
      <w:tab/>
      <w:tab/>
      <w:tab/>
      <w:tab/>
    </w: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2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2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Normal"/>
      <w:ind w:left="3600" w:hanging="0"/>
      <w:rPr>
        <w:rFonts w:ascii="Palatino Linotype" w:hAnsi="Palatino Linotype" w:cs="Palatino Linotype"/>
        <w:color w:val="FF0000"/>
        <w:sz w:val="20"/>
        <w:szCs w:val="20"/>
      </w:rPr>
    </w:pPr>
    <w:r>
      <w:rPr>
        <w:rFonts w:cs="Palatino Linotype" w:ascii="Palatino Linotype" w:hAnsi="Palatino Linotype"/>
        <w:color w:val="FF0000"/>
        <w:sz w:val="20"/>
        <w:szCs w:val="20"/>
      </w:rPr>
      <w:t>Send requests to rfq@championwindow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mallCaps/>
      <w:spacing w:val="60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32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mallCaps/>
      <w:spacing w:val="60"/>
      <w:sz w:val="52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s">
    <w:name w:val="Tabs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</w:tabs>
    </w:pPr>
    <w:rPr>
      <w:rFonts w:ascii="Arial" w:hAnsi="Arial" w:eastAsia="Times New Roman" w:cs="Arial"/>
      <w:sz w:val="24"/>
      <w:szCs w:val="20"/>
    </w:rPr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04:00Z</dcterms:created>
  <dc:creator>Bryan</dc:creator>
  <dc:description/>
  <cp:keywords/>
  <dc:language>en-US</dc:language>
  <cp:lastModifiedBy>Bryan</cp:lastModifiedBy>
  <cp:lastPrinted>2009-11-23T13:36:00Z</cp:lastPrinted>
  <dcterms:modified xsi:type="dcterms:W3CDTF">2011-05-11T12:43:00Z</dcterms:modified>
  <cp:revision>19</cp:revision>
  <dc:subject/>
  <dc:title/>
</cp:coreProperties>
</file>